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b/>
          <w:bCs/>
          <w:sz w:val="36"/>
          <w:szCs w:val="36"/>
        </w:rPr>
        <w:t>Протокол №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Управляющего 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У СОШ № 9  от  04. 05. 2011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i/>
          <w:i/>
          <w:iCs/>
        </w:rPr>
      </w:pPr>
      <w:r>
        <w:rPr>
          <w:i/>
          <w:iCs/>
        </w:rPr>
        <w:t>Анализ работы Управляющего совета школы за 2010-2011 уч. год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i/>
          <w:i/>
          <w:iCs/>
        </w:rPr>
      </w:pPr>
      <w:r>
        <w:rPr>
          <w:i/>
          <w:iCs/>
        </w:rPr>
        <w:t>Летний отдых учащихся, оздоравливающие мероприят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i/>
          <w:i/>
          <w:iCs/>
        </w:rPr>
      </w:pPr>
      <w:r>
        <w:rPr>
          <w:i/>
          <w:iCs/>
        </w:rPr>
        <w:t>Утверждение  «Положения о Совете по введению новых ФГОС общего образования» и «Утверждении Основной образовательной программы начального общего образования на 2011/2012 — 2015/2016 учебный год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i/>
          <w:i/>
          <w:iCs/>
        </w:rPr>
      </w:pPr>
      <w:r>
        <w:rPr>
          <w:i/>
          <w:iCs/>
        </w:rPr>
        <w:t>О результатах Государственной (итоговой) аттестации  учащихся 9, 11 класс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b/>
          <w:iCs/>
        </w:rPr>
        <w:t>Слушали:</w:t>
      </w:r>
      <w:r>
        <w:rPr>
          <w:iCs/>
        </w:rPr>
        <w:t xml:space="preserve"> Васильеву Е.А. – зам.дир по УВР  о проделанной работе Управляющего совета за 2010-2011 уч. год». (отчет прилагается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b/>
          <w:bCs/>
          <w:iCs/>
        </w:rPr>
        <w:t>Слушали:</w:t>
      </w:r>
      <w:r>
        <w:rPr>
          <w:iCs/>
        </w:rPr>
        <w:t xml:space="preserve"> Седову З.П. -  зам. дир. по УВР «О летнем отдыхе учащихся и оздоравливающих мероприятиях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b/>
          <w:bCs/>
          <w:iCs/>
        </w:rPr>
        <w:t>Слушали:</w:t>
      </w:r>
      <w:r>
        <w:rPr>
          <w:iCs/>
        </w:rPr>
        <w:t xml:space="preserve"> Ткалину С.С. -  зам.дир. по УВР «Утверждение Положения Совета по введению новых ФГОС общего образования» и «Утверждении Основной образовательной программы начального общего образования на 2011/2012 — 2015/2016 учебный год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b/>
        </w:rPr>
        <w:t>Слушали:</w:t>
      </w:r>
      <w:r>
        <w:rPr/>
        <w:t xml:space="preserve">  Потапенко О.В. - зам.дир по УМР  «О результатах Государственной (итоговой) аттестации  учащихся в 9, 11 классах»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</w:rPr>
        <w:t xml:space="preserve">Решен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iCs/>
        </w:rPr>
      </w:pPr>
      <w:r>
        <w:rPr>
          <w:iCs/>
        </w:rPr>
        <w:t>Принять информацию к сведению и составить план работы Управляющего совета на 2011 — 2012 уч.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iCs/>
        </w:rPr>
      </w:pPr>
      <w:r>
        <w:rPr>
          <w:iCs/>
        </w:rPr>
        <w:t>Классным руководителям сдать план работы на лето зам. дир. по УВР Седовой З.П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iCs/>
        </w:rPr>
      </w:pPr>
      <w:r>
        <w:rPr>
          <w:iCs/>
        </w:rPr>
        <w:t>Утвердить «Положение Совета по введению новых ФГОС 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iCs/>
        </w:rPr>
      </w:pPr>
      <w:r>
        <w:rPr>
          <w:iCs/>
        </w:rPr>
        <w:t>Утвердить «Основную образовательную программу начального общего образования на 2011/2012 — 2015/2016 учебный год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iCs/>
        </w:rPr>
      </w:pPr>
      <w:r>
        <w:rPr>
          <w:iCs/>
        </w:rPr>
        <w:t>Заместителям  директора подвести итоги Государственных экзаменов учащихся 9, 11 классов и доложить на первом  заседании Управляющего совета школ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iCs/>
        </w:rPr>
      </w:pPr>
      <w:r>
        <w:rPr>
          <w:iCs/>
        </w:rPr>
        <w:t>На первом  заседании Управляющего совета школы сообщить о проведённой работе по созданию основной образовательной программ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iCs/>
        </w:rPr>
      </w:pPr>
      <w:r>
        <w:rPr>
          <w:iCs/>
        </w:rPr>
        <w:t>Составить локальные акты по введению ФГОС (сентябрь 2011 г.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ind w:left="360" w:right="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Председатель Управляющего совета: _____________________Луценко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Секретарь:                                             _____________________  Лобанова О.В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2:31Z</dcterms:created>
  <dc:creator>Ольга Лобанова</dc:creator>
  <dc:description/>
  <dc:language>en-US</dc:language>
  <cp:lastModifiedBy/>
  <cp:revision>0</cp:revision>
  <dc:subject/>
  <dc:title/>
</cp:coreProperties>
</file>