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jc w:val="both"/>
        <w:rPr/>
      </w:pPr>
      <w:r>
        <w:rPr>
          <w:szCs w:val="28"/>
        </w:rPr>
        <w:t xml:space="preserve">             </w:t>
      </w:r>
      <w:r>
        <w:rPr/>
        <w:t>В современных условиях качество образования зависит не только от объёма знаний учащихся, а от владения ими ключевыми компетентностями. Ученик считается компетентным, если он способен применить усвоенное на практике. Метод проектов рассматривается как один из способов реализации компетентностного образования, так как он предполагает решение какой-то проблемы, где учащиеся применяют полученные знания на практике.</w:t>
        <w:tab/>
      </w:r>
    </w:p>
    <w:p>
      <w:pPr>
        <w:pStyle w:val="TextBody"/>
        <w:ind w:firstLine="708"/>
        <w:jc w:val="both"/>
        <w:rPr/>
      </w:pPr>
      <w:r>
        <w:rPr/>
        <w:t xml:space="preserve">Основная цель – предоставление учащимся возможности самостоятельного приобретения знаний в процессе решения практических зад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в 5 классе отводится 5 часов. Проведение уроков в форме создания проекта «Мой город мне дорог» позволяет прививать любовь к родному городу, воспитывать уважение к истории и его традициям, быть участником формирования современного облика города Лаби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является социальным; по направлению деятельности – творческий; по масштабам – малый; по срокам - краткосроч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является четвертым в этой  т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актической работы учащиеся учатся выполнять операции над графическими фрагментами: копирование, перемещение, поворот и отражение фрагмента рисунка, осваивают приемы работы в двух прилож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зволяет дать каждому ребенку возможность реализовать свои способности, проявлять индивидуальность, развивать коммуникативную и информационные компетен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 Графический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. Работа с графическими фрагмен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а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 приемам одновременной работы в двух приложения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емам копирования, перемещения, изменения размеров фрагмента рису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представления о возможностях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е, самостоятельности,  инициативы, творческого воображ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предмету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любви к истории города, школ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ответственности за порученное де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 Графический редактор Pai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 Проект «История города Лабинска» (выступление групп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и целей проек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, необходимого для реализации проек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екта за компьютером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(работа в группа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Домашнее задание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ы понимаете под компьютерной графикой? Где она применяетс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графический редактор? Каковы его основные возможност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вать и показать основные элементы окна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машнего задания. Проект «История города Лабинска»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История образования станицы Лабинск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Станица Лабинская в годы Великой Отечественной войн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Промышленность города Лабинс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: Памятные места города Лабинс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и целей проекта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Лабинск в последнее время сильно изменился, стал красивым, ухоженным. Наступила весна. Каждый год жители города стараются озеленить наш город, сделать его более привлекательным.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мы постараемся с вами внести свой вклад в это дело.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обходимо предварительно сделать перед разбивкой клумбы, озеленения микрорайона города? </w:t>
      </w:r>
      <w:r>
        <w:rPr>
          <w:rFonts w:cs="Times New Roman" w:ascii="Times New Roman" w:hAnsi="Times New Roman"/>
          <w:i/>
          <w:sz w:val="28"/>
          <w:szCs w:val="28"/>
        </w:rPr>
        <w:t>(проект, план, эскиз)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(эскиз, проект) можно нарисовать, а можно сделать на компьютере.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роект озеленения школьного двора, центральной площади города Лабинска, зоны отдыха на берегу Лабы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данную работу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используя приемы копирования, поворота, изменения размеров графического фрагмен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ить свою работу. </w:t>
      </w:r>
    </w:p>
    <w:p>
      <w:pPr>
        <w:pStyle w:val="Normal"/>
        <w:numPr>
          <w:ilvl w:val="1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, необходимого для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рование фрагмента рисун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пособ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фрагмент рисунка с помощью инструмен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тащить выделенный фрагмент, удерживая нажатой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; когда кнопка мыши будет отпущена, на экране появится копия фраг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пособ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фрагмент рисунка с помощью инструмен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делени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вка – Копировани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урсов в нужную позицию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вка – Встав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орот и отражение  фрагмента рисунка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фрагмент рисунка с помощью инструмен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делени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вка – Отразить(повернуть)- выбрать параме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довательность выполнения проек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файл Шаблон.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(Рабочий стол – Заготовки 5 класс - Шаблон.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файл Детали.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(Рабочий стол – Заготовки 5 класс - Детали.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уя фрагменты рисунка из файла Детали.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, создать проект озелен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Проект озеленения школьного двора (центральный вход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проект озеленения школьного двора ( внутренний двор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проект озеленения центральной площади Роди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: проект озеленения зоны отдыха на берегу Лабы.</w:t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екта за компьютером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(работа в группах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Домашнее задание.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57"/>
        </w:tabs>
        <w:ind w:left="57" w:firstLine="30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  <w:rPr/>
    </w:lvl>
    <w:lvl w:ilvl="1">
      <w:start w:val="5"/>
      <w:numFmt w:val="upperRoman"/>
      <w:lvlText w:val="%2."/>
      <w:lvlJc w:val="left"/>
      <w:pPr>
        <w:tabs>
          <w:tab w:val="num" w:pos="1425"/>
        </w:tabs>
        <w:ind w:left="1125" w:firstLine="303"/>
      </w:pPr>
      <w:rPr/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357"/>
        </w:tabs>
        <w:ind w:left="57" w:firstLine="30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42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47:00Z</dcterms:created>
  <dc:creator>Admin</dc:creator>
  <dc:description/>
  <cp:keywords/>
  <dc:language>en-US</dc:language>
  <cp:lastModifiedBy>Admin</cp:lastModifiedBy>
  <dcterms:modified xsi:type="dcterms:W3CDTF">2010-08-10T03:48:00Z</dcterms:modified>
  <cp:revision>3</cp:revision>
  <dc:subject/>
  <dc:title>Пояснительная записка</dc:title>
</cp:coreProperties>
</file>