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школа № 9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ий район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</w:t>
        <w:tab/>
        <w:tab/>
        <w:tab/>
        <w:tab/>
        <w:tab/>
        <w:tab/>
        <w:tab/>
        <w:tab/>
        <w:tab/>
        <w:t>Утверждена на заседании</w:t>
      </w:r>
    </w:p>
    <w:p>
      <w:pPr>
        <w:pStyle w:val="Normal"/>
        <w:rPr/>
      </w:pPr>
      <w:r>
        <w:rPr/>
        <w:t>На экспертном совете МИМЦ</w:t>
        <w:tab/>
        <w:tab/>
        <w:tab/>
        <w:tab/>
        <w:tab/>
        <w:tab/>
        <w:t>Педагогического совета</w:t>
      </w:r>
    </w:p>
    <w:p>
      <w:pPr>
        <w:pStyle w:val="Normal"/>
        <w:rPr/>
      </w:pPr>
      <w:r>
        <w:rPr/>
        <w:t>Руководитель экспертного совета</w:t>
        <w:tab/>
        <w:tab/>
        <w:tab/>
        <w:tab/>
        <w:tab/>
        <w:t>Директор СШ № 9 Лабинский район</w:t>
      </w:r>
    </w:p>
    <w:p>
      <w:pPr>
        <w:pStyle w:val="Normal"/>
        <w:rPr/>
      </w:pPr>
      <w:r>
        <w:rPr/>
        <w:tab/>
        <w:tab/>
      </w:r>
      <w:r>
        <w:rPr>
          <w:b/>
        </w:rPr>
        <w:t>О.В. Потапенко</w:t>
        <w:tab/>
        <w:tab/>
        <w:tab/>
        <w:tab/>
        <w:tab/>
        <w:tab/>
        <w:tab/>
        <w:tab/>
        <w:t>Л.А. Балабуха</w:t>
      </w:r>
    </w:p>
    <w:p>
      <w:pPr>
        <w:pStyle w:val="Normal"/>
        <w:rPr>
          <w:b/>
          <w:b/>
        </w:rPr>
      </w:pPr>
      <w:r>
        <w:rPr>
          <w:b/>
        </w:rPr>
        <w:t>31 августа 2006 года</w:t>
      </w:r>
    </w:p>
    <w:p>
      <w:pPr>
        <w:pStyle w:val="Normal"/>
        <w:rPr/>
      </w:pPr>
      <w:r>
        <w:rPr>
          <w:b/>
        </w:rPr>
        <w:t>Протокол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ск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9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Биосфе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Учитель географии СШ № 9 Лабинский рай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сшей квалификационной категор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асюкова Наталья Павлов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 Лабинск, ул. Красная,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ефон школы 3-28-55; 3-34-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НОУ – </w:t>
      </w:r>
      <w:r>
        <w:rPr>
          <w:sz w:val="28"/>
          <w:szCs w:val="28"/>
        </w:rPr>
        <w:t xml:space="preserve">добровольное объединение школьников, которые стремятся совершенствовать свои знания в определенной отрасли науки, расширить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научный кругозор, приобретать умение и навыки творческой научно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 во внеурочное время под руководством учител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НОУ</w:t>
      </w:r>
      <w:r>
        <w:rPr>
          <w:sz w:val="28"/>
          <w:szCs w:val="28"/>
        </w:rPr>
        <w:t xml:space="preserve"> призва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ктивно содействовать школе во всестороннем развитии учащихся,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работке у школьников творческого отношения к труду и активн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зненной пози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интерес к глубокому изучению основ нау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ить школьников методам и приемам доступным им научных исследова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ям, умению обращаться с приборами, оборудованием, а также работать с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учной литературо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ным в содержании работы с НОУ «</w:t>
      </w:r>
      <w:r>
        <w:rPr>
          <w:sz w:val="28"/>
          <w:szCs w:val="28"/>
          <w:u w:val="single"/>
        </w:rPr>
        <w:t>Биосфера</w:t>
      </w:r>
      <w:r>
        <w:rPr>
          <w:sz w:val="28"/>
          <w:szCs w:val="28"/>
        </w:rPr>
        <w:t>» является развитие познавательной активности и творческих способностей учащихся в процесс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глубленного изучения истории, географии и других сфер при изучении нашей общей Родины – России, выработке активной гражданской позици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ак необходимой сегодня гордости за нашу великую державу и побуждение помочь своей стране своим умом, трудо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ленами НОУ «</w:t>
      </w:r>
      <w:r>
        <w:rPr>
          <w:sz w:val="28"/>
          <w:szCs w:val="28"/>
          <w:u w:val="single"/>
        </w:rPr>
        <w:t>Биосфера</w:t>
      </w:r>
      <w:r>
        <w:rPr>
          <w:sz w:val="28"/>
          <w:szCs w:val="28"/>
        </w:rPr>
        <w:t>» являются школьники, изъявившие добровольное желание работать в научном обществ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ном это ученики 8 класса, т.к. для них и интереснее, и ближ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матика изучения своей страны потому что это стыкуется с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ным курсом обучения в 8 классе географии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u w:val="single"/>
        </w:rPr>
        <w:t>Девизом НОУ « Биосфера» является девиз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ам необходимо знать, чтобы уметь,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уметь, для того чтобы действовать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Этот девиз ясно показывает, что ЦЕЛЬЮ кружка является побуждение к </w:t>
      </w:r>
      <w:r>
        <w:rPr>
          <w:sz w:val="28"/>
          <w:szCs w:val="28"/>
          <w:u w:val="single"/>
        </w:rPr>
        <w:t>учебной деятельности,</w:t>
      </w:r>
      <w:r>
        <w:rPr>
          <w:sz w:val="28"/>
          <w:szCs w:val="28"/>
        </w:rPr>
        <w:t xml:space="preserve"> проявление инициативы, творческой самостоятельности, умение выявить проблему и нахождение пути ее реш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зь обучения и воспитания с жизнью, содействие осуществлению общ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я, нравственное, эстетическое и физическое воспитание учащихся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грамма была составлена с учетом</w:t>
      </w:r>
      <w:r>
        <w:rPr>
          <w:sz w:val="28"/>
          <w:szCs w:val="28"/>
          <w:u w:val="single"/>
        </w:rPr>
        <w:t xml:space="preserve"> следующих документов и материалов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 Внеурочная работа по географии 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.И. Баринова, М. « Просвещение », 1988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 Занимательное краеведение » В. Гниловский, Ставропольское книжное издательство,197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« Программы для внешкольных учреждений и общеобразовательных школ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ризму и краеведению » М. « Просвещение », 1982г. ( разделы « Историки-краеведы » и « Географы-краеведы 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« Программы для общеобразовательных учреждений Российской Федер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10 классы », М. « Просвещение »,199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бъектом</w:t>
      </w:r>
      <w:r>
        <w:rPr>
          <w:sz w:val="28"/>
          <w:szCs w:val="28"/>
        </w:rPr>
        <w:t xml:space="preserve"> исследования НОУ «</w:t>
      </w:r>
      <w:r>
        <w:rPr>
          <w:sz w:val="28"/>
          <w:szCs w:val="28"/>
          <w:u w:val="single"/>
        </w:rPr>
        <w:t>Биосфера</w:t>
      </w:r>
      <w:r>
        <w:rPr>
          <w:sz w:val="28"/>
          <w:szCs w:val="28"/>
        </w:rPr>
        <w:t>» является социально-экономическое, культурное, политическое и историческое развитие страны, природа, рельеф, полезные ископаемые, вода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время исследований НОУ обязательно проводят межпредметные связ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частности с историе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им из разделов изучения будут являть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рхеологическ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этнографическ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рхитектурн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скусствоведческое наследие стра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страны связано в нашем НОУ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с изучением родного края, в том числе с посильной общественной работо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зучение местных рек, озёр, почв и т.д. в целях их хозяйственного использова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храна памятников истории и культуры, а также природных ландшаф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ывая содержание программы, состав НОУ, мы помечаем объекты исследования, намечая формы и методы рабо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 завершению учебного года ожидаются следующие результа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НОУ должны зн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Памятники истории и культуры определенных географических объектов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  их историческое и художественное значение;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о проблемах и методах охраны природы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  памятные места связанные с жизнью и деятельностью писателей 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удожников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законы об охране природ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местоположение изучаемых географических объектов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рельеф и полезные ископаемые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климат и поверхностные воды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растительность и животный мир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промышленные предприятия и их продукция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туристические маршру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НОУ должны уметь:</w:t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вести дневник наблюдения и своих впечатлени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зарисовывать и паспортизировать объекты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собирать материал для предметных кабинетов и школьного музея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работать с первоисточникам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оформлять стенды и альбо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работать со справочными материалами по физико - географичес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арактеристике ГО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проводить наблюдения по приборам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вычерчивать график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читать географические и топографические кар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3"/>
        <w:gridCol w:w="2450"/>
        <w:gridCol w:w="2268"/>
        <w:gridCol w:w="1069"/>
      </w:tblGrid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32"/>
                <w:szCs w:val="32"/>
              </w:rPr>
              <w:t>ТЕМ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Количество 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сего часов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ор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актическо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зучение археологического наследия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амятники природы, истории и культуры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Красная книга»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роды Росси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Языковая классификация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родов России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понимика названий ГО Ро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1.</w:t>
      </w:r>
      <w:r>
        <w:rPr>
          <w:b/>
          <w:sz w:val="36"/>
          <w:szCs w:val="36"/>
        </w:rPr>
        <w:t>Введение</w:t>
      </w:r>
      <w:r>
        <w:rPr>
          <w:sz w:val="28"/>
          <w:szCs w:val="28"/>
        </w:rPr>
        <w:t xml:space="preserve">  / 2 часа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Задачи и содержание работы НОУ «</w:t>
      </w:r>
      <w:r>
        <w:rPr>
          <w:sz w:val="32"/>
          <w:szCs w:val="32"/>
          <w:u w:val="single"/>
        </w:rPr>
        <w:t>Биосфер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собенности работы членов НОУ. Организация занятий. Значение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Изучение археологического наслед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археологическая наука. Поселения и погребения ка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еологическ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. Археологическая разведка и раскопки. Правила и поряд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еологов. Обработка археологических материалов. Использование Археологических материалов на урока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Российская археология как нау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3 Поселения и погребения на территории Ро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5 Поселения и погребения на территории Краснодарского кр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8 Составление схемы-карты древних стоянок человека и первых народов на территории России./ Практические занятия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10 Выпуск газеты « Археологическое прошлое « Кубани 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Памятники истории, природы и культуры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памятников: научное, историческое, художественное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ники истории и культуры родного края и города. Конституция об охране памятников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8"/>
          <w:szCs w:val="28"/>
        </w:rPr>
        <w:t>Значение памятников культуры, истории, природы в жизни человека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ы об охране памятников природы, истории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ники природы Северного Кавказа: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 локколиты Пятигорья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 грот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кульптурной мастерской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ституция об охране памят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-8.Изучение архитектурного ансамбля отдельного здания в своем город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ктическое занятие 1          Выявление архитектурных ансамбл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ктическое занятие 2          Паспортизация архитектурного ансамбл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Составление докладов на тему: «Гости из космос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«Красная книга» природы Ро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 14 часов, из них 8 практических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итуция России об охране природы. Законы об охране прир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яемые растения Ро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4. Практические работы: Паспортизация редких и исчезающих видов           растений на территории России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яемые растения Краснодарского кр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7. Практические работы: Паспортизация редких и исчезающих видов растений на территории Краснодарского кра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Эндемики Краснодарского края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Охраняемые животные Росси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11. Практические занятия: Выпуск газеты «Еще не поздно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Охрана животных в Краснодарском кра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-14. Практические занятия: Паспортизация редких и исчезающих видов животных Краснодарского кра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Языковая классификация народов Ро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 11 часов, из них 7 практических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адлежность народов России языковым семьям, богатство национального состава Росси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тико – административное деление Ро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3. Практические занятия: Нанесение на карту измененных названий, новых вновь образовавшихся административных единиц, и их границ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овые семьи на территории России (география)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9. Практические занятия: Сбор данных, оформление материалов для рефератов по каждой из языковых сем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-11. Выпуск карты – газеты «Народы Краснодарского кра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Топонимика названий Г.О. Росси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/16 часов, из них 6 практических/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учное и практическое значение топонимики, изменения в географических названиях произошедшие за последнее время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зор научной и научно-популярной литературы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Топонимика и изучение политической карты (мира) России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Топонимика в истории географических открытий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О чём рассказывают названия городов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Топонимика и русский язык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8.Практические занятия: Работа над созданием топонимической картотеки страны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Использование топонимики для изучении своей местности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Географическое название своего края в советское время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Название улиц в нашем городе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-14.Практические занятия: Создание топонимической картотеки Краснодарского кра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Arial" w:ascii="Arial" w:hAnsi="Arial"/>
          <w:sz w:val="28"/>
          <w:szCs w:val="28"/>
        </w:rPr>
        <w:t>15-16.</w:t>
      </w:r>
      <w:r>
        <w:rPr>
          <w:rFonts w:cs="Arial" w:ascii="Arial" w:hAnsi="Arial"/>
          <w:sz w:val="28"/>
          <w:szCs w:val="28"/>
          <w:u w:val="single"/>
        </w:rPr>
        <w:t>Итоговые занятия</w:t>
      </w:r>
      <w:r>
        <w:rPr>
          <w:rFonts w:cs="Arial" w:ascii="Arial" w:hAnsi="Arial"/>
          <w:sz w:val="28"/>
          <w:szCs w:val="28"/>
        </w:rPr>
        <w:t>. Подведение итогов работы НОУ по результатам года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ботка плана работы на следующий учебный год и задания на лето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8:00Z</dcterms:created>
  <dc:creator>Ирина</dc:creator>
  <dc:description/>
  <cp:keywords/>
  <dc:language>en-US</dc:language>
  <cp:lastModifiedBy>учитель</cp:lastModifiedBy>
  <cp:lastPrinted>2009-02-24T15:07:00Z</cp:lastPrinted>
  <dcterms:modified xsi:type="dcterms:W3CDTF">2009-02-24T12:08:00Z</dcterms:modified>
  <cp:revision>2</cp:revision>
  <dc:subject/>
  <dc:title>Характеристика</dc:title>
</cp:coreProperties>
</file>