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иенко Евгения Валент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8 Г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ая разработка классного часа 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65 - летию Победы посвящаетс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оказать массовый героизм, включая детей, боровшихся против фашистских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гражданственност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истории Родин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ветеранам, людям, погибшим на войне.</w:t>
      </w:r>
    </w:p>
    <w:p>
      <w:pPr>
        <w:pStyle w:val="Normal"/>
        <w:rPr/>
      </w:pPr>
      <w:r>
        <w:rPr>
          <w:sz w:val="28"/>
          <w:szCs w:val="28"/>
        </w:rPr>
        <w:t>Подготовка к мероприятию: инициативная группа учащихся готовит презентацию и материал о примерах героических подвигах  советских военных и мирного населения во время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>Подбираются записи песен военных лет. Учащиеся подбирают стихи о вой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чит мелодия «Рио-Рита».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Ведущий 1 : 21 июня 1941 года. По всей стране идут выпускные вечера. Молодые люди – наши ровесники танцуют, смеются, стоят планы на будущ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лодия внезапно обрывается, сменяясь нарастающим воем авиабомб, разрывом снаряд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22 июня 1941 года.</w:t>
      </w:r>
    </w:p>
    <w:p>
      <w:pPr>
        <w:pStyle w:val="Normal"/>
        <w:ind w:left="72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олос диктора ради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2 июня, в 4 часа утра, без объявления войны гитлеровская Германия вероломно нарушила границы Союза Советских Социалистических республи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едущий 1: Миллионы мужчин и женщин встали на защиту своей Родины от немецко-фашистских захватчиков. Миллионы вчерашних мальчишек и девчонок  моментально повзрослели. Выпускники, мечтавшие учиться, работать стали солдатами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щийся читает стихотворение Б. Акуджавы:</w:t>
      </w:r>
    </w:p>
    <w:p>
      <w:pPr>
        <w:pStyle w:val="Heading2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Poemtitle"/>
          <w:caps/>
          <w:color w:val="000000"/>
          <w:sz w:val="28"/>
          <w:szCs w:val="28"/>
        </w:rPr>
        <w:t>ДО СВИДАНИЯ, МАЛЬЧИ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война, что ж ты сделала, подла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 тихими наши двор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мальчики головы подняли -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зрослели они до пор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роге едва помаячил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шли, за солдатом - солдат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ия, мальчики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вернуться наза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не прячьтесь вы, будьте высоким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жалейте ни пуль, ни грана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ебя не щадите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-так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вернуться назад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война, что ж ты, подлая, сдела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свадеб - разлуки и ды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девочки платьица белы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рили сестренкам свои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оги - ну куда от них денешься?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зеленые крылья погон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плюйте на сплетников, девочк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ведем с ними счеты потом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болтают, что верить вам не во чт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дете войной наугад..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свидания, девочки!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вернуться назад.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: Беззаботная мирная жизнь сменилась военными буднями. 4 года войны. 1418 дней беспримерного народного подвига. 1418 дней крови и смертей, боли и горечи утрат, гибели лучших сыновей и дочерей России.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Все мы знаем о Сталинградской битве, блокаде Ленинграда, о битве за Москву, подвиге «Молодой гвардии», Зои Космодемьянской. Война унесла жизни 12 миллионов советских людей.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вучит песня М. Блантера «В лесу прифронтовом».</w:t>
      </w:r>
    </w:p>
    <w:p>
      <w:pPr>
        <w:pStyle w:val="HTM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. В короткие перерывы между боями люди продолжали жить: влюблялись, пели песни, писали стихи, вспоминали дом, мать, любимую, писали письма.</w:t>
      </w:r>
    </w:p>
    <w:p>
      <w:pPr>
        <w:pStyle w:val="HTM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е учащихся : мальчик и девочка читают стихотворение  «Жди меня …»</w:t>
      </w:r>
    </w:p>
    <w:p>
      <w:pPr>
        <w:pStyle w:val="Normal"/>
        <w:widowControl/>
        <w:autoSpaceDE w:val="true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меня, и я вернусь.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  <w:br/>
        <w:t>Жди меня, и я вернусь,</w:t>
        <w:br/>
        <w:t>Не желай добра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,</w:t>
        <w:br/>
        <w:t>Пусть друзья устанут ждать,</w:t>
        <w:br/>
        <w:t>Сядут у огня,</w:t>
        <w:br/>
        <w:t>Выпьют горькое вино</w:t>
        <w:br/>
        <w:t>На помин души...</w:t>
        <w:br/>
        <w:t>Жди. И с ними заодно</w:t>
        <w:br/>
        <w:t>Выпить не спеши.</w:t>
        <w:br/>
        <w:t>Жди меня, и я вернусь,</w:t>
        <w:br/>
        <w:t>Всем смертям назло.</w:t>
        <w:br/>
        <w:t>Кто не ждал меня, тот пусть</w:t>
        <w:br/>
        <w:t>Скажет: - Повезло.</w:t>
        <w:br/>
        <w:t>Не понять, не ждавшим им,</w:t>
        <w:br/>
        <w:t>Как среди огня</w:t>
        <w:br/>
        <w:t>Ожиданием своим</w:t>
        <w:br/>
        <w:t>Ты спасла меня.</w:t>
        <w:br/>
        <w:t>Как я выжил, будем знать</w:t>
        <w:br/>
        <w:t>Только мы с тобой,-</w:t>
        <w:br/>
        <w:t>Просто ты умела ждать,</w:t>
        <w:br/>
        <w:t>Как никто друг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1. Многие не вернулись с войны. Матери не дождались своих сыновей, жены – мужей, многие любимые так и не смогли обнять друг друга. Всех их разлучила война.  Сейчас мы вспоминаем подвиг этих людей с благодарностью 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читает стихотворение. </w:t>
      </w:r>
    </w:p>
    <w:p>
      <w:pPr>
        <w:pStyle w:val="Normal"/>
        <w:widowControl/>
        <w:autoSpaceDE w:val="true"/>
        <w:spacing w:lineRule="atLeast" w:line="27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ровесникам, не пришедшим с войны посвящается…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Юные, погибшие герои,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Юными остались вы для нас!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– напоминание живое,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Отчизна не забыла вас.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изнь иль смерть и нету середины,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агодарность вечная вам всем: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енькие, стойкие мужчины,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вочки, достойные поэм.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олько вас веселых и влюбленных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родной земле погребено?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сегодня в легком шуме кленов,</w:t>
      </w:r>
    </w:p>
    <w:p>
      <w:pPr>
        <w:pStyle w:val="HTML"/>
        <w:shd w:fill="FFFFFF" w:val="clear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хо постучавшихся в окно.</w:t>
      </w:r>
    </w:p>
    <w:p>
      <w:pPr>
        <w:pStyle w:val="HTM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 2.65 лет назад 9 мая весь мир огласила радостная новость «Победа». Мы должны чтить память героев и простых людей, отстоявших ее, должны быть их достойны.</w:t>
      </w:r>
    </w:p>
    <w:p>
      <w:pPr>
        <w:pStyle w:val="HTM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вучит песня «День Порбеды».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emtitle">
    <w:name w:val="poem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36:00Z</dcterms:created>
  <dc:creator>Сергей</dc:creator>
  <dc:description/>
  <cp:keywords/>
  <dc:language>en-US</dc:language>
  <cp:lastModifiedBy>Admin</cp:lastModifiedBy>
  <dcterms:modified xsi:type="dcterms:W3CDTF">2010-03-20T18:44:00Z</dcterms:modified>
  <cp:revision>4</cp:revision>
  <dc:subject/>
  <dc:title/>
</cp:coreProperties>
</file>