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: Соцветия, их биолог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урока: Раскрытие роли соцветий в жизни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дать представление о простых и сложных соцветиях, привести примеры разных соцветий; показать биологическое значение соцв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 домашнего задания. Работа по карточкам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Карточка № 1</w:t>
      </w:r>
      <w:r>
        <w:rPr>
          <w:sz w:val="28"/>
          <w:szCs w:val="28"/>
        </w:rPr>
        <w:t>.Перепешите предложения, вставив  пропущенные слова.</w:t>
      </w:r>
    </w:p>
    <w:p>
      <w:pPr>
        <w:pStyle w:val="Normal"/>
        <w:rPr/>
      </w:pPr>
      <w:r>
        <w:rPr>
          <w:sz w:val="28"/>
          <w:szCs w:val="28"/>
        </w:rPr>
        <w:t>Осевая часть цветка, на которой расположены все остальные ее части, носит название _____________.Сложный околоцветник состоит из_________и________. Чашечка  цветка образована_________, а венчик____________. Околоцветник выполняет функции________  и                   ____. Главные части цветка - это ________________и тычинка.</w:t>
      </w:r>
    </w:p>
    <w:p>
      <w:pPr>
        <w:pStyle w:val="Normal"/>
        <w:rPr/>
      </w:pPr>
      <w:r>
        <w:rPr>
          <w:sz w:val="28"/>
          <w:szCs w:val="28"/>
        </w:rPr>
        <w:t>Тычинка состоит из_________ - и __________,  пестик- из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рточка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таблицу, поставив в соответствующую графу знак +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780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рас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епол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Цветки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домные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по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дом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лков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ла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ученик делает  схематический рисунок цветка, подписывает его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 и  индивидуальная проверк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/>
      </w:pPr>
      <w:r>
        <w:rPr>
          <w:sz w:val="28"/>
          <w:szCs w:val="28"/>
        </w:rPr>
        <w:t>- Что такое цв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естик и тычинка считаются главными частями цве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 однополые цветки от  обоепо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 учащихся по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 однодомные растения от двудом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материала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Изучение нового материал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700895</wp:posOffset>
            </wp:positionV>
            <wp:extent cx="2772410" cy="3942080"/>
            <wp:effectExtent l="0" t="0" r="0" b="0"/>
            <wp:wrapTight wrapText="bothSides">
              <wp:wrapPolygon edited="0">
                <wp:start x="-72" y="0"/>
                <wp:lineTo x="-72" y="21546"/>
                <wp:lineTo x="21600" y="2154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786495</wp:posOffset>
            </wp:positionV>
            <wp:extent cx="4651375" cy="2953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После обобщения материала предыдущего урока учитель     демонстрирует цветок тюльпана и соцветие черемухи и спрашивает, в чем отли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мелкие цветки на стебле собраны в группы, крупные,  как правило, располагаются по одному?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беседы  предлагается учащимся сформулировать определение понятия соцветия и каково его биологическое знач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ветие – группа цветков, расположенных в определенном порядке на раст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Закрепление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йте характеристику соцветий.</w:t>
      </w:r>
    </w:p>
    <w:p>
      <w:pPr>
        <w:pStyle w:val="Normal"/>
        <w:rPr/>
      </w:pPr>
      <w:r>
        <w:rPr>
          <w:sz w:val="28"/>
          <w:szCs w:val="28"/>
        </w:rPr>
        <w:t>- Приведите  примеры простых соцветий</w:t>
      </w:r>
    </w:p>
    <w:p>
      <w:pPr>
        <w:pStyle w:val="Normal"/>
        <w:rPr/>
      </w:pPr>
      <w:r>
        <w:rPr>
          <w:sz w:val="28"/>
          <w:szCs w:val="28"/>
        </w:rPr>
        <w:t>- Приведите примеры  сложных соцветий.</w:t>
      </w:r>
    </w:p>
    <w:p>
      <w:pPr>
        <w:pStyle w:val="Normal"/>
        <w:rPr/>
      </w:pPr>
      <w:r>
        <w:rPr>
          <w:sz w:val="28"/>
          <w:szCs w:val="28"/>
        </w:rPr>
        <w:t>- Объясните биологическую роль соцв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ветие головку имеет: морковь, пшеница, черемуха, кле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дание на дом –стр. 88-90  , составить кроссворд по теме: «Цветок, соцветие”, ответить на вопросы на стр. 90.</w:t>
      </w:r>
    </w:p>
    <w:sectPr>
      <w:headerReference w:type="defaul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Седова З.П. Уроки биологии. СОШ №9 г.Лабин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5:00Z</dcterms:created>
  <dc:creator>Секретарь</dc:creator>
  <dc:description/>
  <cp:keywords/>
  <dc:language>en-US</dc:language>
  <cp:lastModifiedBy>Admin</cp:lastModifiedBy>
  <cp:lastPrinted>2011-06-14T17:12:00Z</cp:lastPrinted>
  <dcterms:modified xsi:type="dcterms:W3CDTF">2011-07-18T08:01:00Z</dcterms:modified>
  <cp:revision>6</cp:revision>
  <dc:subject/>
  <dc:title>                                           </dc:title>
</cp:coreProperties>
</file>