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Цветок, его значение и 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углубление знаний о строении цветка, типах цвет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Изучить  главные части цветка; дать представление о пестичных и тычиночных цветках; ввести понятие « двудольные и однодольн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 привить интерес к изучению данной темы, воспитание эстетических взглядов и вк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ы работы на уроке : рассказ, самостоятельная работа уч-ся  с учебнико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верка усвоенного ранее  материала. Тесто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Лист- э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чаточный по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сновной орган раст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) часть побега, боковой по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ет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жица лист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 защищает внутренние ткани 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из стебля, листьев и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) не пропускает свет, так как она не прозра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зрачная, позволяет свету легко проникать внутрь 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ерно а, б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ебель выполняет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водящую и запасающую фун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апасающую и опор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порную и проводящ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) проводящую,  опорную, запасаю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.4 Вегетативное размножение - это размножение при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те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р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ис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любого из эт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одящая ткань древесины состо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из сосудов и трахе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ам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итовидных тру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лубяных волок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бег состо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тебля и корня;</w:t>
      </w:r>
    </w:p>
    <w:p>
      <w:pPr>
        <w:pStyle w:val="Normal"/>
        <w:rPr/>
      </w:pPr>
      <w:r>
        <w:rPr>
          <w:sz w:val="28"/>
          <w:szCs w:val="28"/>
        </w:rPr>
        <w:t>в) стебля, корней и п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листьев и цве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невища характерн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пыре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 ландыш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картоф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ли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Клубень-это подземный побег, так как име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 листья, стебель, поч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стья, стебель удлиненны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нет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ункция лист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спарение влаги, газообмен, синтез органических  веществ (сахар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испарение влаги, газообмен, фотосинтез, листопа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спарение влаги, газооб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ет верного ответа.</w:t>
      </w:r>
    </w:p>
    <w:p>
      <w:pPr>
        <w:pStyle w:val="Normal"/>
        <w:rPr/>
      </w:pPr>
      <w:r>
        <w:rPr>
          <w:sz w:val="28"/>
          <w:szCs w:val="28"/>
        </w:rPr>
        <w:t>5. Проводящая ткань, по которой вода и растворенные вещества поднимаются вверх по стеблю к листьям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ежклетни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древесина;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0815</wp:posOffset>
            </wp:positionV>
            <wp:extent cx="3701415" cy="343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89" t="11211" r="4540" b="7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рневой в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учение новой тем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Цветок- орган семенного размножения цветковых  растен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- что такое цветок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ходно ли строение цветка у цветковых растений? А их форма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Строение цветка (объяснение с последующей зарисовкой частей цветка       на доске.  </w:t>
      </w:r>
    </w:p>
    <w:p>
      <w:pPr>
        <w:pStyle w:val="Normal"/>
        <w:rPr/>
      </w:pPr>
      <w:r>
        <w:rPr>
          <w:sz w:val="28"/>
          <w:szCs w:val="28"/>
        </w:rPr>
        <w:t>- Главные части цветка: тычинки и пестики, их строение и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, и рисунками урока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вопросам.</w:t>
      </w:r>
    </w:p>
    <w:p>
      <w:pPr>
        <w:pStyle w:val="Normal"/>
        <w:rPr/>
      </w:pPr>
      <w:r>
        <w:rPr>
          <w:sz w:val="28"/>
          <w:szCs w:val="28"/>
        </w:rPr>
        <w:t xml:space="preserve">- Из каких частей состоит цветок? </w:t>
      </w:r>
    </w:p>
    <w:p>
      <w:pPr>
        <w:pStyle w:val="Normal"/>
        <w:rPr/>
      </w:pPr>
      <w:r>
        <w:rPr>
          <w:sz w:val="28"/>
          <w:szCs w:val="28"/>
        </w:rPr>
        <w:t>- Каково строение тычинки?</w:t>
      </w:r>
    </w:p>
    <w:p>
      <w:pPr>
        <w:pStyle w:val="Normal"/>
        <w:rPr/>
      </w:pPr>
      <w:r>
        <w:rPr>
          <w:sz w:val="28"/>
          <w:szCs w:val="28"/>
        </w:rPr>
        <w:t>- Чем отличается однополые цветки от обоеполых?</w:t>
      </w:r>
    </w:p>
    <w:p>
      <w:pPr>
        <w:pStyle w:val="Normal"/>
        <w:rPr/>
      </w:pPr>
      <w:r>
        <w:rPr>
          <w:sz w:val="28"/>
          <w:szCs w:val="28"/>
        </w:rPr>
        <w:t>- Приведите пример обоеполых цветков,  однополых.</w:t>
      </w:r>
    </w:p>
    <w:p>
      <w:pPr>
        <w:pStyle w:val="Normal"/>
        <w:rPr/>
      </w:pPr>
      <w:r>
        <w:rPr>
          <w:sz w:val="28"/>
          <w:szCs w:val="28"/>
        </w:rPr>
        <w:t>-Какая главная функция цв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ыбери правильный ответ</w:t>
      </w:r>
      <w:r>
        <w:rPr>
          <w:sz w:val="28"/>
          <w:szCs w:val="28"/>
        </w:rPr>
        <w:t>: Венчик цветка прежде всего:</w:t>
      </w:r>
    </w:p>
    <w:p>
      <w:pPr>
        <w:pStyle w:val="Normal"/>
        <w:rPr/>
      </w:pPr>
      <w:r>
        <w:rPr>
          <w:sz w:val="28"/>
          <w:szCs w:val="28"/>
        </w:rPr>
        <w:t>--защищает главные части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рашает цвето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влекает насе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Двудомными назы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тения, цветки  у которых собраны в соцве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тения, у которых пестичные и тычиночные  цветки находятся на одной особ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растения, у которых пестичные и тычиночные  цветки находятся  на разных особ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дание на дом  стр.85-86,подготовить сообщение:</w:t>
      </w:r>
      <w:r>
        <w:rPr>
          <w:b/>
          <w:sz w:val="28"/>
          <w:szCs w:val="28"/>
        </w:rPr>
        <w:t xml:space="preserve"> Привести примеры:  какие сказки связаны с растениями и плодам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Седова З.П. Уроки биологии. СОШ №9 г.Лабин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7:00Z</dcterms:created>
  <dc:creator>Секретарь</dc:creator>
  <dc:description/>
  <cp:keywords/>
  <dc:language>en-US</dc:language>
  <cp:lastModifiedBy>Admin</cp:lastModifiedBy>
  <cp:lastPrinted>2011-06-14T17:12:00Z</cp:lastPrinted>
  <dcterms:modified xsi:type="dcterms:W3CDTF">2011-07-18T07:55:00Z</dcterms:modified>
  <cp:revision>8</cp:revision>
  <dc:subject/>
  <dc:title>                                           </dc:title>
</cp:coreProperties>
</file>