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Цветение и опылени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формирование у учащихся понятия « опы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пособами опыления и особенностями приспособления цветков к опылению насеком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 биологическую сущность и практическое значение опыления растений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яжи цветков вишни, пшеницы, гербарии насекомоопыляемых  растений, учебный фильм «Опыление растений насеком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Изуч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о функциях цветка, о подготовке  цветков к опылению, об образовании пыльцы в пыльниках, о значении этого процесса, о взаимосвязи строения и функции тычинок и пестика, о цветении, оплодотворении. к опылению, об образовании пыльцы в пыльниках, о значении этого процесса, о взаимосвязи строения и функции тычинок и пестика, о цветении, оплод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акое « опыление», «перекрестное опыление» ( работа с рисунками учебника- схема перекрестного опыления)</w:t>
      </w:r>
    </w:p>
    <w:p>
      <w:pPr>
        <w:pStyle w:val="Normal"/>
        <w:rPr/>
      </w:pPr>
      <w:r>
        <w:rPr>
          <w:sz w:val="28"/>
          <w:szCs w:val="28"/>
        </w:rPr>
        <w:t>3.Каким  образом пыльца с одного цветка попадает на другой?</w:t>
      </w:r>
    </w:p>
    <w:p>
      <w:pPr>
        <w:pStyle w:val="Normal"/>
        <w:rPr/>
      </w:pPr>
      <w:r>
        <w:rPr>
          <w:sz w:val="28"/>
          <w:szCs w:val="28"/>
        </w:rPr>
        <w:t>( с помощью насекомых, ве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и призна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оопыляем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ишня, яблоня, перс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ки крупные, яр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ют липкую пыльцу и нект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цветки мелкие собраны в соцве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меют за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оопыляемы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ешник, дуб, береза, ольх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цветут до распускания листьев или одноврем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олоцветник  развит слабо или отсутств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цветки мелкие, невзрачные без запаха, часто собраны в соцве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уют много мелкой, сухой пыль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тут большими скопл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риспособленность цветков к опылению  определенными насекомыми (коэволю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 цветки, у которых нектар и пыльца расположены совершенно  открыто  и доступны всем насекомым, как, например, мак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ругие,  например, Львиный зев, опыляются только шмелями. Венчик у него сростнолепестный, несколько похож на звериную пасть. Он двугубый: два верхних лепестка образуют как бы верхнюю губу, три нижних - нижнюю. Когда шмель садится на такой цветок, то под его тяжестью нижняя губа опускается, открывая узкую щель, куда и вползает насеком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стый табак опыляется ночными бабочками, бражниками с очень длинными хобот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скусственное опыление (рассказ учите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человек, перенося пыльцу с тычинок на рыльце пестика. Цель- получение новых сортов, повышение урож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Проверк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йте характеристику соцве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ведите  примеры простых соцве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ведите примеры сложных соцве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ъясните биологическую роль соцве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опы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пыление- необходимое условие для    оплодотво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ифровой дикт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боеполые)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нополые)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вет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роопыляемые растения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комоопыляемые  растения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домные растения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удомные растения 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ветке находятся и пестик и тычи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цветков собранных вместе в определенном поряд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ном растении находятся и пестичные и тычиночные цвет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ки крупные, имеют некта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одном растении находятся тычиночные цветки, на другом пестич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ветке находятся только тычи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кие цветки собранны в соцветие к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тог уро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>: стр.90-92, знать определения: опыление, цветение, самоопыление, перекрестное опыление. Составить кроссворд по  изученной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86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едова З.П. Уроки биологии. СОШ №9  г.Лабин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5pt;height:13.8pt;mso-wrap-distance-left:0pt;mso-wrap-distance-right:0pt;mso-wrap-distance-top:0pt;mso-wrap-distance-bottom:0pt;margin-top:0.05pt;mso-position-vertical-relative:text;margin-left:2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едова З.П. Уроки биологии. СОШ №9  г.Лабинс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9:00Z</dcterms:created>
  <dc:creator>Седова </dc:creator>
  <dc:description/>
  <cp:keywords/>
  <dc:language>en-US</dc:language>
  <cp:lastModifiedBy>Admin</cp:lastModifiedBy>
  <dcterms:modified xsi:type="dcterms:W3CDTF">2011-07-18T07:46:00Z</dcterms:modified>
  <cp:revision>6</cp:revision>
  <dc:subject/>
  <dc:title>Урок разработала  учитель биологии МОУ СОШ № 9 ,города Лабинска, Лабинского  района</dc:title>
</cp:coreProperties>
</file>