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pt;width:223.85pt;height:24.9pt;mso-wrap-style:none;v-text-anchor:middle;mso-position-vertical:top" type="_x0000_t136">
            <v:path textpathok="t"/>
            <v:textpath on="t" fitshape="t" string="Урок изучения нового материала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1.05pt;width:50.2pt;height:20.95pt;mso-wrap-style:none;v-text-anchor:middle;mso-position-vertical:top" type="_x0000_t136">
            <v:path textpathok="t"/>
            <v:textpath on="t" fitshape="t" string="Тема: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язь Владимир. Крещение Рус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и: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– </w:t>
      </w:r>
      <w:r>
        <w:rPr>
          <w:sz w:val="28"/>
          <w:szCs w:val="28"/>
        </w:rPr>
        <w:t>выяснить причины принятия христианства по византийскому образцу, обозначить основные события, методы и значение крещения Руси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– </w:t>
      </w:r>
      <w:r>
        <w:rPr>
          <w:sz w:val="28"/>
          <w:szCs w:val="28"/>
        </w:rPr>
        <w:t>развитие творческих способностей, аналитического мышления, навыков самостоятельной работы с источниками и литературой, умения аргументировать свою точку зрени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– </w:t>
      </w:r>
      <w:r>
        <w:rPr>
          <w:sz w:val="28"/>
          <w:szCs w:val="28"/>
        </w:rPr>
        <w:t>воспитание патриотизма, развитие коммуникативной культуры, умения слу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учебники, тетради;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раздаточный материал «О крещение киевлян и жителей Новгорода»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ЭТАП (</w:t>
      </w:r>
      <w:r>
        <w:rPr>
          <w:sz w:val="28"/>
          <w:szCs w:val="28"/>
        </w:rPr>
        <w:t xml:space="preserve">подготовительный) 3 - </w:t>
      </w:r>
      <w:r>
        <w:rPr>
          <w:i/>
          <w:sz w:val="28"/>
          <w:szCs w:val="28"/>
        </w:rPr>
        <w:t>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 </w:t>
      </w:r>
      <w:r>
        <w:rPr>
          <w:sz w:val="28"/>
          <w:szCs w:val="28"/>
        </w:rPr>
        <w:t xml:space="preserve">(приветствие, формулировка учителем темы, задач урока с использованием презентации) </w:t>
      </w:r>
      <w:r>
        <w:rPr>
          <w:b/>
          <w:i/>
          <w:sz w:val="28"/>
          <w:szCs w:val="28"/>
          <w:u w:val="single"/>
        </w:rPr>
        <w:t>СЛАЙД № 1,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ческий марафон» </w:t>
      </w:r>
      <w:r>
        <w:rPr>
          <w:sz w:val="28"/>
          <w:szCs w:val="28"/>
        </w:rPr>
        <w:t xml:space="preserve">(актуализация знаний учащихся, необходимых для усвоения новой темы)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именем какого князя связано образование государства Киевская Русь? </w:t>
      </w:r>
      <w:r>
        <w:rPr>
          <w:i/>
          <w:sz w:val="28"/>
          <w:szCs w:val="28"/>
        </w:rPr>
        <w:t>(Олег, 882 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 Киевская Русь в Х в. в Западной Европе считалась «дикой страной»? </w:t>
      </w:r>
      <w:r>
        <w:rPr>
          <w:i/>
          <w:sz w:val="28"/>
          <w:szCs w:val="28"/>
        </w:rPr>
        <w:t>(Потому что она исповедовала языческую веру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язычество? </w:t>
      </w:r>
      <w:r>
        <w:rPr>
          <w:i/>
          <w:sz w:val="28"/>
          <w:szCs w:val="28"/>
        </w:rPr>
        <w:t>(Язычество – религиозные верования, отличающиеся тем, что у каждого племени, народа было множество собственных богов.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означает понятие монотеистическая религия, и какие монотеистические религии вы знаете</w:t>
      </w:r>
      <w:r>
        <w:rPr>
          <w:i/>
          <w:sz w:val="28"/>
          <w:szCs w:val="28"/>
        </w:rPr>
        <w:t>? (это вера в одного бога; иудаизм, ислам, христиан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</w:t>
      </w:r>
      <w:r>
        <w:rPr>
          <w:sz w:val="28"/>
          <w:szCs w:val="28"/>
        </w:rPr>
        <w:t>1часть основная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20 мин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зучения нового материала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чало правления князя Владимир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бор веры. Причины принятия христианств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новные события и методы крещения Рус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начение принятия христианст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Начало правления князя Владимира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каз учител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ЛАЙД № 3,4.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смерти Святослава осталось трое сыновей. Старший, Ярополк, княжил в Киеве, второй сын, Олег, - в беспокойной Древлянской земле, третий, младший сын Владимир от рабыни Малуши, управлял в Новгороде. Между братьями началась борьба за власть. Победу в этой междоусобице одержал </w:t>
      </w:r>
      <w:r>
        <w:rPr>
          <w:b/>
          <w:i/>
          <w:sz w:val="28"/>
          <w:szCs w:val="28"/>
        </w:rPr>
        <w:t xml:space="preserve">Владимир (980 – 1015 гг.) </w:t>
      </w:r>
      <w:r>
        <w:rPr>
          <w:b/>
          <w:i/>
          <w:sz w:val="28"/>
          <w:szCs w:val="28"/>
          <w:u w:val="single"/>
        </w:rPr>
        <w:t>СЛАЙД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№5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м произошло одно из величайших событий многовековой русской истории – </w:t>
      </w:r>
      <w:r>
        <w:rPr>
          <w:b/>
          <w:sz w:val="28"/>
          <w:szCs w:val="28"/>
        </w:rPr>
        <w:t xml:space="preserve">Русь приняла христианство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Сообщение учащегося о князе  Владимире)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. приложение № 1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ал свое княжение Владимир с наведения порядка в собственном государстве. Против его власти восстали вятичи и радимичи. С большим трудом ему удалось возвратить «под руку» Киева эти племе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Вопросы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о могло бы произойти с Древнерусским государством, если бы Владимир не подавил эти восстания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гли бы восстать и другие племена, что стало бы угрозой для существования Древнерусского государства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ак Владимир сохранил Древнерусское государство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ладимир сохранил его силой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 можно ли опираться только на силу в отношениях между людьми? </w:t>
      </w:r>
      <w:r>
        <w:rPr>
          <w:sz w:val="28"/>
          <w:szCs w:val="28"/>
        </w:rPr>
        <w:t>(В отношениях между людьми нельзя опираться только на силу. Всегда будут обиженные. Они будут стремиться отомстить своим обидчикам. Война будет все время возобновляться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о же еще должен был сделать Владимир, чтобы сохранить Древнерусское государство? </w:t>
      </w:r>
      <w:r>
        <w:rPr>
          <w:sz w:val="28"/>
          <w:szCs w:val="28"/>
        </w:rPr>
        <w:t>(Должен был объединить русских люд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Как Владимир мог это сделать?</w:t>
      </w:r>
      <w:r>
        <w:rPr>
          <w:sz w:val="28"/>
          <w:szCs w:val="28"/>
        </w:rPr>
        <w:t xml:space="preserve"> (ввести единую для всех религию)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ссказ учителя: </w:t>
      </w:r>
      <w:r>
        <w:rPr>
          <w:b/>
          <w:sz w:val="28"/>
          <w:szCs w:val="28"/>
        </w:rPr>
        <w:t xml:space="preserve">СЛАЙД № 6. </w:t>
      </w:r>
      <w:r>
        <w:rPr>
          <w:sz w:val="28"/>
          <w:szCs w:val="28"/>
        </w:rPr>
        <w:t xml:space="preserve">Эту проблему Владимир попытался решить </w:t>
      </w:r>
      <w:r>
        <w:rPr>
          <w:b/>
          <w:sz w:val="28"/>
          <w:szCs w:val="28"/>
        </w:rPr>
        <w:t>(1 религиозная реформа 980 г.)</w:t>
      </w:r>
      <w:r>
        <w:rPr>
          <w:sz w:val="28"/>
          <w:szCs w:val="28"/>
        </w:rPr>
        <w:t>,  укрепив язычество пантеоном главных богов, однако, этим проблему решить не удалось. Славянские языческие представления отнюдь не были похожи на греческие. Верховный бог не воспринимался как повелитель и царь богов, как это было у греков с Зевсом. Если дружинник чтил в основном Перуна, то кузнец - Сварога, купец – Велеса. Заставить по-новому верить в старых богов было слишком трудно, а в прежнем своем виде язычество не устраивало княжескую власть, стремившуюся укрепить свой авторитет. По-видимому, этим и объясняется отказ Владимира от язычества и поворот к принципиально новой религии – единобожию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веры. Причины принятия христиан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бота с картой 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и покажите территории соседних с Русью государст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ащиеся показывают и называют государства, акцентируя внимание на их вероисповедании: </w:t>
      </w:r>
      <w:r>
        <w:rPr>
          <w:b/>
          <w:i/>
          <w:sz w:val="28"/>
          <w:szCs w:val="28"/>
          <w:u w:val="single"/>
        </w:rPr>
        <w:t>СЛАЙД № 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206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зарский каганат (иудаиз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жская Булгария (исла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зантия  (православи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емена балтов и финно-угров (язычество) 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едовательно, это были религии, в основе которых лежала вера в одного бога. Только племена балтов и финно-угров были язычниками.</w:t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ыводы можно сделат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1. Русь была чуть ли ни единственной языческой страной, а значит нужно преодолеть изоляцию; 2. Русь могла принять любую религ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 том, что князь Владимир действительно выбирал между различными монотеистическими религиями, говорит «Повесть временных л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 xml:space="preserve">Инсценировка учащимися легенды о выборе веры </w:t>
      </w:r>
      <w:r>
        <w:rPr>
          <w:sz w:val="28"/>
          <w:szCs w:val="28"/>
        </w:rPr>
        <w:t>(по отрывку из «Повести временных лет» Несто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Прибыли к Владимиру представители различных стран с рассказами о своей вере: мусульманин из Волжской Булгарии, хазарский иудей, посол папы римского и грек из Византии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усульманин:</w:t>
      </w:r>
      <w:r>
        <w:rPr>
          <w:sz w:val="28"/>
          <w:szCs w:val="28"/>
        </w:rPr>
        <w:t xml:space="preserve"> Ты, князь, мудр, а закона не знаешь. Уверуй в наш закон и чти Мухаммеда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ладимир</w:t>
      </w:r>
      <w:r>
        <w:rPr>
          <w:sz w:val="28"/>
          <w:szCs w:val="28"/>
        </w:rPr>
        <w:t xml:space="preserve">: А какова вера ваша?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усульманин:</w:t>
      </w:r>
      <w:r>
        <w:rPr>
          <w:sz w:val="28"/>
          <w:szCs w:val="28"/>
        </w:rPr>
        <w:t xml:space="preserve"> Веруем в Аллаха, а Мухаммед, его пророк, учит нас не есть свинины, не пить вина, зато жен иметь можно много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ладимир:</w:t>
      </w:r>
      <w:r>
        <w:rPr>
          <w:sz w:val="28"/>
          <w:szCs w:val="28"/>
        </w:rPr>
        <w:t xml:space="preserve"> На Руси пить вино - главное весель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атолик</w:t>
      </w:r>
      <w:r>
        <w:rPr>
          <w:sz w:val="28"/>
          <w:szCs w:val="28"/>
        </w:rPr>
        <w:t>: Мы посланники римского папы. Земля наша такая же, как ваша, но мы молимся Богу, сотворившему всё живое, а вы – простому дереву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ладимир:</w:t>
      </w:r>
      <w:r>
        <w:rPr>
          <w:sz w:val="28"/>
          <w:szCs w:val="28"/>
        </w:rPr>
        <w:t xml:space="preserve"> В чем вера ваша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Католик:</w:t>
      </w:r>
      <w:r>
        <w:rPr>
          <w:sz w:val="28"/>
          <w:szCs w:val="28"/>
        </w:rPr>
        <w:t xml:space="preserve"> Все, что мы делаем – во славу Божию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ладимир</w:t>
      </w:r>
      <w:r>
        <w:rPr>
          <w:sz w:val="28"/>
          <w:szCs w:val="28"/>
        </w:rPr>
        <w:t>: Идите, откуда пришли, ибо отцы наши не приняли вашу религию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Иудей</w:t>
      </w:r>
      <w:r>
        <w:rPr>
          <w:sz w:val="28"/>
          <w:szCs w:val="28"/>
        </w:rPr>
        <w:t xml:space="preserve">: Наш Бог истинный. Мы не едим свинины и зайчатины. Отдыхаем в божий день субботу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ладимир:</w:t>
      </w:r>
      <w:r>
        <w:rPr>
          <w:sz w:val="28"/>
          <w:szCs w:val="28"/>
        </w:rPr>
        <w:t xml:space="preserve"> Где же земля ваша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Иудей:</w:t>
      </w:r>
      <w:r>
        <w:rPr>
          <w:sz w:val="28"/>
          <w:szCs w:val="28"/>
        </w:rPr>
        <w:t xml:space="preserve"> В Иерусалиме была, но Бог разгневался на наших предков и рассеял их по разным странам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ладимир:</w:t>
      </w:r>
      <w:r>
        <w:rPr>
          <w:sz w:val="28"/>
          <w:szCs w:val="28"/>
        </w:rPr>
        <w:t xml:space="preserve"> Как вы других учите, если сами отвергнуты богом и рассеяны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Православный:</w:t>
      </w:r>
      <w:r>
        <w:rPr>
          <w:sz w:val="28"/>
          <w:szCs w:val="28"/>
        </w:rPr>
        <w:t xml:space="preserve"> Нет лучше нашей веры, так как она - правильная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Задумался Владимир, какую религию принять. И решил отправить послов в различные страны, пусть де испытают веру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1 посол:</w:t>
      </w:r>
      <w:r>
        <w:rPr>
          <w:sz w:val="28"/>
          <w:szCs w:val="28"/>
        </w:rPr>
        <w:t xml:space="preserve"> Видели мы, как мусульмане молятся в мечети: сидят на коленях, и нет веселья, одна печаль, не добр их закон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2 посол:</w:t>
      </w:r>
      <w:r>
        <w:rPr>
          <w:sz w:val="28"/>
          <w:szCs w:val="28"/>
        </w:rPr>
        <w:t xml:space="preserve"> Были мы в римских храмах, видели их службу, но нет там никакой красоты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3 посол:</w:t>
      </w:r>
      <w:r>
        <w:rPr>
          <w:sz w:val="28"/>
          <w:szCs w:val="28"/>
        </w:rPr>
        <w:t xml:space="preserve"> И пришли мы к грекам и ввели нас туда, где они служат своему Богу, и не знали, на небе мы или на земле. И не можем мы забыть красоты той. Если бы плоха была эта вера, не приняла бы её твоя бабка Ольга, мудрейшая из всех лю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ладимир:</w:t>
      </w:r>
      <w:r>
        <w:rPr>
          <w:sz w:val="28"/>
          <w:szCs w:val="28"/>
        </w:rPr>
        <w:t xml:space="preserve"> Так посему и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очему Владимир, судя по данному сюжету,  решил принять православие?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елают выво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авославные храмы – красоч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Эта религия не противоречила русским обычая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На Руси были христиане – Ольга (бабка Владимир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 учителя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Только ли это могло стать причиной принятия новой религии?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едставляло в политическом плане соседнее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ь имела давние связи с Византией: географическое положение, торговля: «путь из варяг в греки»; Византия была могущественным и авторитетным государством, что должно было привлечь Владимира, содействовать возвышению Ру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водящие вопросы учителя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м языке проводится богослужение в православии и католичестве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взаимоотношения между церковной и государственной властью в православии и католичестве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щиеся </w:t>
      </w:r>
    </w:p>
    <w:p>
      <w:pPr>
        <w:pStyle w:val="Normal"/>
        <w:rPr/>
      </w:pPr>
      <w:r>
        <w:rPr>
          <w:sz w:val="28"/>
          <w:szCs w:val="28"/>
        </w:rPr>
        <w:t xml:space="preserve">Сравнивают принципы православия и католичества и делают </w:t>
      </w: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>о том, что организация православной церкви больше подходила Руси (</w:t>
      </w:r>
      <w:r>
        <w:rPr>
          <w:i/>
          <w:sz w:val="28"/>
          <w:szCs w:val="28"/>
        </w:rPr>
        <w:t>возможность использовать свой язык в богослужении, подчинение церкви государств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ЭТАП  </w:t>
      </w:r>
      <w:r>
        <w:rPr>
          <w:sz w:val="28"/>
          <w:szCs w:val="28"/>
        </w:rPr>
        <w:t xml:space="preserve">(закрепление 1 основной части) –2-3 </w:t>
      </w:r>
      <w:r>
        <w:rPr>
          <w:i/>
          <w:sz w:val="28"/>
          <w:szCs w:val="28"/>
        </w:rPr>
        <w:t>ми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крепление вопроса о причинах  принятия христианства по византийскому образцу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ащиеся делают вывод о причинах крещения (подводят итог беседы) </w:t>
      </w:r>
      <w:r>
        <w:rPr>
          <w:b/>
          <w:i/>
          <w:sz w:val="28"/>
          <w:szCs w:val="28"/>
          <w:u w:val="single"/>
        </w:rPr>
        <w:t>СЛАЙД № 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ринятия христианства по византийскому образц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ло объединению стра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ло преодолению международной изоля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гло объяснить социальное неравенство (нет власти не от бог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славие было известно на Рус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ь имела давние связи с Визант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лигия более могущественного государства могла способствовать авторитету Рус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обая церковная организация (не противоречит обычаям, утверждает государственную власть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ЭТАП (Физминутка – </w:t>
      </w:r>
      <w:r>
        <w:rPr>
          <w:sz w:val="28"/>
          <w:szCs w:val="28"/>
        </w:rPr>
        <w:t>гимнастика для глаз /расслабление/ «Раскрашивание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акройте глаза и представьте перед собой большой белый экран. Мысленно закрасьте этот экран, не торопясь, не допуская пробелов: сначала желтым, потом оранжевым, а закончите раскрашивание обязательно любимым цве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ЭТАП </w:t>
      </w:r>
      <w:r>
        <w:rPr>
          <w:sz w:val="28"/>
          <w:szCs w:val="28"/>
        </w:rPr>
        <w:t>(2 часть основная) 10-13</w:t>
      </w:r>
      <w:r>
        <w:rPr>
          <w:i/>
          <w:sz w:val="28"/>
          <w:szCs w:val="28"/>
        </w:rPr>
        <w:t xml:space="preserve"> ми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обытия и методы принятия христианства.</w:t>
      </w:r>
    </w:p>
    <w:p>
      <w:pPr>
        <w:pStyle w:val="Normal"/>
        <w:ind w:left="360" w:firstLine="360"/>
        <w:rPr/>
      </w:pPr>
      <w:r>
        <w:rPr>
          <w:i/>
          <w:sz w:val="28"/>
          <w:szCs w:val="28"/>
          <w:u w:val="single"/>
        </w:rPr>
        <w:t>Рассказ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 вами попытаемся выяснить, </w:t>
      </w:r>
      <w:r>
        <w:rPr>
          <w:b/>
          <w:sz w:val="28"/>
          <w:szCs w:val="28"/>
        </w:rPr>
        <w:t>как происходило крещение Руси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а дата принятия христианства остается спорной. Историки называют разные даты. Но все же традиционно принятие христианства Русью датируется </w:t>
      </w:r>
      <w:r>
        <w:rPr>
          <w:b/>
          <w:sz w:val="28"/>
          <w:szCs w:val="28"/>
        </w:rPr>
        <w:t xml:space="preserve">988 г., </w:t>
      </w:r>
      <w:r>
        <w:rPr>
          <w:sz w:val="28"/>
          <w:szCs w:val="28"/>
        </w:rPr>
        <w:t>это дата крещения самого Владимир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СЛАЙД № 11</w:t>
      </w:r>
      <w:r>
        <w:rPr>
          <w:b/>
          <w:sz w:val="28"/>
          <w:szCs w:val="28"/>
        </w:rPr>
        <w:t>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ладимир мог бы креститься и в собственной столице, но он хотел блеска и величия при столь важном действии: одни цари греческие и патриарх казались ему достойными сообщить уставы нового богослужения. Но гордость не позволяла Владимиру унизиться, признав свои языческие заблуждения, поэтому он решил завоевать веру. В 988 г князь со своими воинами пошел на греческий город Херсон (Корсунь) и взял его. Тогда князь послал греческим императорам, что если они не выдадут за него сестры своей Анны, то и с Константинополем будет тоже, что и с Корсунем. Анну долго уговаривали, но она боялась и плакала, говорила, что ни за что не пойдёт за язычника. Владимир, по поставленному условию, должен креститься. Князь велел объявить, что он и сам решил креститься, ждёт только царевны и священников. Анна прибыла в Корсунь.… У Владимира в это время разболелись глаза, так, что он не мог ничего видеть. Царевна посоветовала ему для излечения поскорее креститься. А после совершения над ним таинства крещения глаза его выздоровели. Примеру князя последовали многие из дружины его. Вслед за этим Владимир вступил в брак с царевной и возвратился в Киев, взяв с собой священников, мощи, иконы.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10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бота с документом «О крещении киевлян и жителей Новгорода» </w:t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вопросам</w:t>
      </w:r>
    </w:p>
    <w:p>
      <w:pPr>
        <w:pStyle w:val="Normal"/>
        <w:ind w:left="360"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ладимир пришел в Киев, крестил всех близких людей; тотчас велел ниспровергать кумиров: одни изрубить, а другие предать огню. А Перуна повелел привязать к хвосту коня и стащить с горы в ручей (Почайну) и приставил 12 мужей толкать Перуна шестами… Когда влекли Перуна по ручью к Днепру, многие на берегу плакали, кричали: “Нашего князя околдовали греки”, “Не отдадим на поруганье богов”, “Всплывай, всплывай, светлый бог!”.  </w:t>
      </w:r>
      <w:r>
        <w:rPr>
          <w:b/>
          <w:i/>
          <w:sz w:val="28"/>
          <w:szCs w:val="28"/>
          <w:u w:val="single"/>
        </w:rPr>
        <w:t>СЛАЙД № 12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ященники ходили по городу и учили народ вере христианской…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сле этого Владимир послал по всему городу со словами: “Кого не окажется завтра на реке, богатого ли, убогого ли, нищего или раба, тот идёт против меня”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На следующее утро на Днепре собралось много народу. Люди садились на землю, снимали обувь, входили в воду, священники совершали молитву. Но многие были недовольны, не понимая, что с ними происходит. Так совершалось крещение.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Владимир повелел строить церкви и ставить в тех местах, где стояли идолы. На том месте, где стоял идол Перун, Владимир поставил храм в честь своего ангела (святого Василия)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И начал Владимир строить по городам церкви, а людей заставлял креститься по всем городам и сёлам. И стал брать у знатных людей их детей и отдавать их в книжное учение. А матери плакали по ним, как по мёртвым…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..А новгородцы долго отстаивали своих языческих богов. Только когда город был взят тысяцким Путятой и Добрыней, дядей Владимира, они согласились креститься. Но и после этого многих воины силой тащили в Волхов для крещения, а многие прибегали к обману и разным хитростям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тексту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мя получил князь в крещении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де и когда крестились киевляне? </w:t>
      </w:r>
      <w:r>
        <w:rPr>
          <w:b/>
          <w:i/>
          <w:sz w:val="28"/>
          <w:szCs w:val="28"/>
          <w:u w:val="single"/>
        </w:rPr>
        <w:t>СЛАЙД № 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 отнеслись киевляне к идее крещения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 крестили жителей Новгорода? </w:t>
      </w:r>
      <w:r>
        <w:rPr>
          <w:b/>
          <w:i/>
          <w:sz w:val="28"/>
          <w:szCs w:val="28"/>
          <w:u w:val="single"/>
        </w:rPr>
        <w:t>СЛАЙД № 14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 2 ответы записать в тетрад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тоды использовались для крещения народа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Насильственный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2. Мирный (строить храмы, приглашать священников, распространять церковную литературу;)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15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60"/>
        <w:rPr/>
      </w:pPr>
      <w:r>
        <w:rPr>
          <w:i/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>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Стремясь облегчить славянам принятие христианства, церковь освятила некоторые языческие праздники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Какие языческие праздники вы знаете?</w:t>
      </w:r>
      <w:r>
        <w:rPr>
          <w:sz w:val="28"/>
          <w:szCs w:val="28"/>
        </w:rPr>
        <w:t xml:space="preserve"> (масленица, праздник Купалы, знаменовавший приход лета, слился  с днем Святого Иоанна Крестителя. Поклонение громовержцу Перуну сменилось почитанием Ильи Пророка, покровителем скота вместо Велеса стал Святой Васил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чение принятия христианст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Работа с учебником (с.41 пункт «Значение принятия христианства»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получили Русь, приняв христианскую веру? Каково значение принятия христианств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. Письменность, школы, церковное искусство; 2. Укрепление международного положения Руси; 3. Улучшились нравы: исчезло многоженство, кровная мес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СЛАЙД № 16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результаты представлены в виде схе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ТАП (</w:t>
      </w:r>
      <w:r>
        <w:rPr>
          <w:sz w:val="28"/>
          <w:szCs w:val="28"/>
        </w:rPr>
        <w:t>заключительный</w:t>
      </w:r>
      <w:r>
        <w:rPr>
          <w:b/>
          <w:sz w:val="28"/>
          <w:szCs w:val="28"/>
        </w:rPr>
        <w:t>) 3-4 ми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СЛАЙД № 17, 18, 19.</w:t>
      </w:r>
    </w:p>
    <w:p>
      <w:pPr>
        <w:pStyle w:val="Normal"/>
        <w:rPr/>
      </w:pPr>
      <w:r>
        <w:rPr>
          <w:b/>
          <w:sz w:val="28"/>
          <w:szCs w:val="28"/>
        </w:rPr>
        <w:t>Закрепление материала (</w:t>
      </w:r>
      <w:r>
        <w:rPr>
          <w:sz w:val="28"/>
          <w:szCs w:val="28"/>
        </w:rPr>
        <w:t>устное выполнение тестового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Годы правления Владимира Святославовича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). </w:t>
      </w:r>
      <w:r>
        <w:rPr>
          <w:sz w:val="28"/>
          <w:szCs w:val="28"/>
        </w:rPr>
        <w:t>957 – 97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972 – 98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.</w:t>
      </w:r>
      <w:r>
        <w:rPr>
          <w:sz w:val="28"/>
          <w:szCs w:val="28"/>
        </w:rPr>
        <w:t xml:space="preserve"> 980  - 98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 xml:space="preserve"> 980 – 1015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 Владимир Святославович пришел к власти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в результате междоусобной войн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). по завещанию Святосла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>. его выбрали на княжение брать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 xml:space="preserve"> его пригласило на княжение вече       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cols w:num="2" w:equalWidth="false" w:sep="false">
            <w:col w:w="5040" w:space="534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Важнейшее деяние князя Владимира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завоевательные войн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подавление вятичей и радимич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.</w:t>
      </w:r>
      <w:r>
        <w:rPr>
          <w:sz w:val="28"/>
          <w:szCs w:val="28"/>
        </w:rPr>
        <w:t xml:space="preserve"> крещение Руси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 xml:space="preserve"> реформа язычества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приняла христианство: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. 980 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. 897 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>. 988 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>. 999 г.</w:t>
      </w:r>
    </w:p>
    <w:p>
      <w:pPr>
        <w:sectPr>
          <w:type w:val="continuous"/>
          <w:pgSz w:w="11906" w:h="16838"/>
          <w:pgMar w:left="1260" w:right="20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Последствием крещения Руси не был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смягчение нрав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.</w:t>
      </w:r>
      <w:r>
        <w:rPr>
          <w:sz w:val="28"/>
          <w:szCs w:val="28"/>
        </w:rPr>
        <w:t xml:space="preserve"> возникновение церковного искусст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.</w:t>
      </w:r>
      <w:r>
        <w:rPr>
          <w:sz w:val="28"/>
          <w:szCs w:val="28"/>
        </w:rPr>
        <w:t xml:space="preserve"> появление письменности, литературы и школ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).</w:t>
      </w:r>
      <w:r>
        <w:rPr>
          <w:sz w:val="28"/>
          <w:szCs w:val="28"/>
        </w:rPr>
        <w:t xml:space="preserve"> ухудшение международного положения Руси    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 при каких обстоятельствах сказал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Если не придет кто завтра на реку… будет мне врагом»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улировка домашнего задания: § </w:t>
      </w:r>
      <w:r>
        <w:rPr>
          <w:sz w:val="28"/>
          <w:szCs w:val="28"/>
        </w:rPr>
        <w:t xml:space="preserve">5;  особое внимание обратить на устройство русской православной церкви; творческое задание: нарисовать южные оборонительные укрепления, созданные Владимиром. </w:t>
      </w:r>
      <w:r>
        <w:rPr>
          <w:b/>
          <w:i/>
          <w:sz w:val="28"/>
          <w:szCs w:val="28"/>
          <w:u w:val="single"/>
        </w:rPr>
        <w:t>СЛАЙД № 2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, комментированное выставление оц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0pt;width:331.95pt;height:19.9pt;mso-wrap-style:none;v-text-anchor:middle;mso-position-vertical:top" type="_x0000_t136">
            <v:path textpathok="t"/>
            <v:textpath on="t" fitshape="t" string="Источники и литература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естоматия по истории (любой редак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мзин Н.М. История государства Российского. – М.: ЭКСМО.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птева Т.М. Крещение Руси // Энциклопедия для детей. Т. 5, стр. 563 – 568.  М.: Аванта+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вехи истории Русской православной церкви. // Преподавание истории в школе № 10. 200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гафонов С.В. Тематическое и поурочное планирование по истории с древнейших времен до конца ХУ1 в. М.: Экзамен.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Сайты в Интернете </w:t>
      </w:r>
      <w:hyperlink r:id="rId4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;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ss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w="11906" w:h="16838"/>
      <w:pgMar w:left="1260" w:right="20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ондаренко О.Н. Уроки истори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lesson-history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48:00Z</dcterms:created>
  <dc:creator>_</dc:creator>
  <dc:description/>
  <cp:keywords/>
  <dc:language>en-US</dc:language>
  <cp:lastModifiedBy>Admin</cp:lastModifiedBy>
  <cp:lastPrinted>2011-02-06T17:42:00Z</cp:lastPrinted>
  <dcterms:modified xsi:type="dcterms:W3CDTF">2011-07-18T06:31:00Z</dcterms:modified>
  <cp:revision>15</cp:revision>
  <dc:subject/>
  <dc:title>Тема 2</dc:title>
</cp:coreProperties>
</file>