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>Наша мультимедиате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Художественная энциклопедия классического зарубежного искусства</w:t>
      </w:r>
    </w:p>
    <w:p>
      <w:pPr>
        <w:pStyle w:val="Normal"/>
        <w:spacing w:before="0" w:after="100"/>
        <w:ind w:firstLine="300"/>
        <w:jc w:val="both"/>
        <w:rPr/>
      </w:pP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t xml:space="preserve">CD-ROM "Энциклопедия классического искусства" - это около 700 статей, свыше 1200 иллюстраций, а также 22 тематические </w:t>
      </w:r>
      <w:r>
        <w:drawing>
          <wp:anchor behindDoc="0" distT="142875" distB="142875" distL="190500" distR="19050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-499110</wp:posOffset>
            </wp:positionV>
            <wp:extent cx="22860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экскурсии общей продолжительностью более одного часа. </w:t>
        <w:br/>
        <w:br/>
        <w:t xml:space="preserve">Информация на диске представлена в четырех   разделах: "Мастера", "Музеи", "Экскурсии", "Термины". </w:t>
        <w:br/>
        <w:br/>
        <w:t xml:space="preserve">В раздел "Мастера" вошли творческие биографии 500 художников, скульпторов, архитекторов, иллюстрированные великолепными репродукциями и слайдами. Гипертекстовые ссылки предоставят дополнительную информацию о художественных явлениях. Любое живописное произведение можно рассмотреть в деталях, увеличив понравившийся вам фрагмент. </w:t>
        <w:br/>
        <w:br/>
        <w:t xml:space="preserve">Раздел "Музеи" содержит сведения о более чем 40 крупнейших галереях, коллекциях и художественных собраниях всего мира. Вы ознакомитесь с перечнем хранящихся здесь произведений искусства. </w:t>
        <w:br/>
        <w:br/>
        <w:t xml:space="preserve">Раздел "Экскурсии" проведет вас по залам крупнейших музеев Европы и Америки. Вы узнаете о жанрах изобразительного искусства, архитектурных и скульптурных стилях. Некоторые из экскурсий специально посвящены крупнейшим художественным собраниям мира: Эрмитажу, Государственному музею изобразительных искусств им. Пушкина, музею Метрополитен и другим. Изобразительный ряд сопровождается дикторским текстом и фрагментами из классических музыкальных произведений. </w:t>
        <w:br/>
        <w:br/>
        <w:t xml:space="preserve">Раздел "Термины" представляет собой словарь с толкованием встречающихся в тексте искусствоведческих понятий и терминов. </w:t>
        <w:br/>
        <w:br/>
        <w:t xml:space="preserve">Удобная и простая в обращении поисковая система позволяет свободно ориентироваться в материале. Вести поиск можно по нескольким параметрам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36"/>
          <w:szCs w:val="36"/>
        </w:rPr>
        <w:t xml:space="preserve">География. Наш дом - Земля. Материки, океаны, </w:t>
      </w:r>
      <w:r>
        <w:drawing>
          <wp:anchor behindDoc="0" distT="142875" distB="142875" distL="190500" distR="190500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line">
              <wp:posOffset>-233680</wp:posOffset>
            </wp:positionV>
            <wp:extent cx="796925" cy="1062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народы и страны.</w:t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t xml:space="preserve">Мультимедиа учебник по географии для учащихся 7 классов общеобразовательных учебных заведений создан с использованием новейших разработок в области информационных технологий. Мультимедиа курс разработан в соответствии с учебником "География. Наш дом - Земля. Материки, океаны, народы и страны" (авторы: Душина И.В., Коринская В.А., Щенев В А.). Учебник одобрен Федеральным экспертным советом и разрешен к изданию Министерством образования РФ. </w:t>
      </w:r>
    </w:p>
    <w:p>
      <w:pPr>
        <w:pStyle w:val="Normal"/>
        <w:spacing w:before="0" w:after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стория Древнего Мира - Загадки Сфинкса</w:t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drawing>
          <wp:anchor behindDoc="0" distT="142875" distB="142875" distL="190500" distR="190500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line">
              <wp:posOffset>-140335</wp:posOffset>
            </wp:positionV>
            <wp:extent cx="1047750" cy="133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t xml:space="preserve">Этот диск содержит 40 задач по истории Древнего Мира. Компьютерная задача по истории - это не форма проверки знаний, а увлекательный способ их приобретения. В поисках ответа на поставленный вопрос вы погружаетесь в творческую атмосферу работы историка. </w:t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отни экранов программы содержат фрагменты трудов историков Древней Греции и Китая, выразительные строки известных и безымянных поэтов Древнего Рима и Египта, комментарии современных ученых. </w:t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ы увидите множество фотографий знаменитых памятников искусства, архитектуры, пейзажей известных исторических мест. </w:t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Работа с программой напоминает игру, но результат этой игры - серьезные исторические знания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стория России: ХХ век</w:t>
      </w:r>
    </w:p>
    <w:p>
      <w:pPr>
        <w:pStyle w:val="Normal"/>
        <w:spacing w:before="0" w:after="100"/>
        <w:ind w:firstLine="300"/>
        <w:jc w:val="both"/>
        <w:rPr/>
      </w:pP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t xml:space="preserve">Это - учебное издание нового типа, состоящее </w:t>
      </w:r>
      <w:r>
        <w:drawing>
          <wp:anchor behindDoc="0" distT="142875" distB="142875" distL="190500" distR="190500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line">
              <wp:posOffset>-289560</wp:posOffset>
            </wp:positionV>
            <wp:extent cx="1905000" cy="2419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из 4-х компакт-дисков и брошюры. Является не вспомогательным, а основным инструментом обучения, содержащим полное и систематическое изложение всего обязательного материала по курсу Отечественной истории ХХ века. Появление этого издания стало возможным в результате соединения кинематографического подхода и возможностей мультимедийных технологий. Учебник создан большим авторским коллективом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ольшая энциклопедия Кирилла и Мефодия</w:t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t xml:space="preserve">Наиболее полное справочно-энциклопедическое </w:t>
      </w:r>
      <w:r>
        <w:drawing>
          <wp:anchor behindDoc="0" distT="142875" distB="142875" distL="190500" distR="190500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line">
              <wp:posOffset>-288925</wp:posOffset>
            </wp:positionV>
            <wp:extent cx="114300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издание по всем отраслям знаний. Комплект из 8-ми CD-дисков. 82 000 статей 17 600 иллюстраций. 640 аудио- фрагментов( 7 часов звучания ). 508 видео- фрагментов ( 6 часов видео ). Пять словарей. Более 20-ти объёмных приложений. </w:t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Энциклопедия классической музыки</w:t>
      </w:r>
    </w:p>
    <w:p>
      <w:pPr>
        <w:pStyle w:val="Normal"/>
        <w:spacing w:before="0" w:after="100"/>
        <w:ind w:firstLine="300"/>
        <w:jc w:val="both"/>
        <w:rPr/>
      </w:pP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t xml:space="preserve">В CD-ROM вошло около 1.100 статей и свыше 200 </w:t>
      </w:r>
      <w:r>
        <w:drawing>
          <wp:anchor behindDoc="0" distT="142875" distB="142875" distL="190500" distR="190500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line">
              <wp:posOffset>-203200</wp:posOffset>
            </wp:positionV>
            <wp:extent cx="581025" cy="78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изображений, 21 видео- и 170 аудио-фрагментов общей продолжительностью около 5 часов, а также 11 тематических экскурсий. </w:t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нформация на диске представлена по четырем главам: Статьи, Экскурсии, Хронология, Викторина. Статьи подразделяются на несколько категорий. </w:t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"Энциклопедия классической музыки" распахнёт перед вами огромнейший и увлекательнейший мир музыкальной классик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инастия Романовых</w:t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drawing>
          <wp:anchor behindDoc="0" distT="142875" distB="142875" distL="190500" distR="190500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line">
              <wp:posOffset>-71120</wp:posOffset>
            </wp:positionV>
            <wp:extent cx="581025" cy="790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t xml:space="preserve">На CD-ROM представлена история России времен правления династии Романовых: с 1613 года по 1917 год. Информация на диске представлена более чем в 800 статьях, иллюстрированных 700 изображениями, видеофрагментами общей продолжительностью более 30 минут, дикторским текстом, анимацией. </w:t>
      </w:r>
    </w:p>
    <w:p>
      <w:pPr>
        <w:pStyle w:val="Normal"/>
        <w:spacing w:before="0" w:after="100"/>
        <w:ind w:firstLine="300"/>
        <w:jc w:val="both"/>
        <w:rPr/>
      </w:pPr>
      <w:r>
        <w:rPr>
          <w:color w:val="000000"/>
          <w:sz w:val="36"/>
          <w:szCs w:val="36"/>
        </w:rPr>
        <w:t xml:space="preserve">  </w:t>
      </w:r>
      <w:r>
        <w:drawing>
          <wp:anchor behindDoc="0" distT="142875" distB="142875" distL="19050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09875" cy="1885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Структуру диска составляют три больших раздела: "Цари и Императоры", "Хронология", "Сокровища Оружейной палаты". </w:t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азветвленная система поиска позволяет свободно ориентироваться в продукте. </w:t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 плуга до лазера 2.0</w:t>
      </w:r>
    </w:p>
    <w:p>
      <w:pPr>
        <w:pStyle w:val="Style13"/>
        <w:rPr/>
      </w:pPr>
      <w:r>
        <w:rPr>
          <w:color w:val="000000"/>
          <w:sz w:val="36"/>
          <w:szCs w:val="36"/>
        </w:rPr>
        <w:t xml:space="preserve">  </w:t>
      </w:r>
      <w:r>
        <w:drawing>
          <wp:anchor behindDoc="0" distT="142875" distB="142875" distL="0" distR="1905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5800" cy="952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Энциклопедия знакомит любознательных с принципами работы более 150 различных устройств, основными научными понятиями, без знания которых трудно ориентироваться в сложном мире техники. Вы узнаете обо всех важнейших изобретениях человечества за последние девять тысяч лет, начиная с 7000 года до н.э., познакомитесь с их творцами. Вашими гидами по Энциклопедии будут ее автор - Дэвид Маколи и его верный помощник - Мохнатый Мамонт. </w:t>
      </w:r>
    </w:p>
    <w:p>
      <w:pPr>
        <w:pStyle w:val="Normal"/>
        <w:spacing w:before="0" w:after="100"/>
        <w:ind w:firstLine="3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jc w:val="center"/>
        <w:rPr>
          <w:color w:val="000000"/>
          <w:sz w:val="36"/>
          <w:szCs w:val="36"/>
        </w:rPr>
      </w:pPr>
      <w:r>
        <w:drawing>
          <wp:anchor behindDoc="0" distT="142875" distB="142875" distL="190500" distR="1905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100330</wp:posOffset>
            </wp:positionV>
            <wp:extent cx="1428750" cy="1428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амоучитель Microsoft Excel 2000</w:t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t xml:space="preserve">Эта уникальная пошаговая интерактивная обучающая система, разработанная компанией "КомпактБук", легко и быстро научит вас пользоваться редактором электронных таблиц Microsoft Excel 2000. "Самоучитель Microsoft Excel 2000" предложит вам выполнить более 200 упражнений, которые объединены в 15 уроков; в конце каждого урока вас ожидает экзамен-тест по принципу "выбери правильный ответ". По результатам тестирования выставляется оценка, а также даются рекомендации - перейти к следующему материалу или повторить пройденный урок еще раз. </w:t>
      </w:r>
    </w:p>
    <w:p>
      <w:pPr>
        <w:pStyle w:val="Heading3"/>
        <w:jc w:val="center"/>
        <w:rPr>
          <w:color w:val="000000"/>
          <w:sz w:val="36"/>
          <w:szCs w:val="36"/>
        </w:rPr>
      </w:pPr>
      <w:r>
        <w:drawing>
          <wp:anchor behindDoc="0" distT="142875" distB="142875" distL="190500" distR="190500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line">
              <wp:posOffset>-328295</wp:posOffset>
            </wp:positionV>
            <wp:extent cx="771525" cy="952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амоучитель Microsoft Word 2000</w:t>
      </w:r>
    </w:p>
    <w:p>
      <w:pPr>
        <w:pStyle w:val="Style13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t xml:space="preserve">Эта уникальная пошаговая интерактивная обучающая система, разработанная компанией "КомпактБук", легко и быстро научит Вас пользоваться текстовым редактором MicrosoftWord2000. </w:t>
        <w:br/>
        <w:t xml:space="preserve">"Самоучитель Microsoft Word 2000" предложит Вам выполнить 293 упражнения, которые объединены в 24 урока; в конце каждого Вас ожидает экзамен-тест по принципу "выбери правильный ответ". По результатам тестирования выставляется оценка, а также даются рекомендации - учиться дальше или повторить пройденный урок еще раз. </w:t>
      </w:r>
    </w:p>
    <w:p>
      <w:pPr>
        <w:pStyle w:val="Style13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Выяснив, для чего служит Word, Вы научитесь редактировать и форматировать текст, задавать стили и расставлять переносы, проверять правописание и пользоваться автозаменой для исправления ошибок, а также дополнять документ не только таблицами, но и фотографиями, и даже аудио- или видеофрагментами! Под чутким руководством самоучителя Вы поймете одну простую истину: что бы ни понадобилось проделать с текстом - скорее всего, Word это умеет! </w:t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 узнаете о Microsoft Word ровно столько, сколько необходимо, чтобы самостоятельно найти любые сведения, используя Справочную систему.</w:t>
      </w:r>
    </w:p>
    <w:p>
      <w:pPr>
        <w:pStyle w:val="Style13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Вы не только выясните, с помощью каких кнопок выполняются те или иные команды, но и получите необходимые навыки работы с активными элементами интерфейса текстового редактора. </w:t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Эффективность метода пошагового обучения усиливается великолепной эмуляцией среды Word и возможностью просмотреть и прослушать анимированный пример сколько угодно раз. </w:t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уперинтеллект</w:t>
      </w:r>
    </w:p>
    <w:p>
      <w:pPr>
        <w:pStyle w:val="Style13"/>
        <w:rPr/>
      </w:pPr>
      <w:r>
        <w:rPr>
          <w:color w:val="000000"/>
          <w:sz w:val="36"/>
          <w:szCs w:val="36"/>
        </w:rPr>
        <w:t xml:space="preserve">  </w:t>
      </w:r>
      <w:r>
        <w:drawing>
          <wp:anchor behindDoc="0" distT="142875" distB="142875" distL="19050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85800" cy="952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На диске представлена коллекция известных игр, мозаик-головоломок, увлекательных заданий и упражнений, разработанных специально для повышения коэффициента IQ. Благодаря тестам вы сможете определить свой коэффициент развития интеллекта. Более того, программа укажет на допущенные вами ошибки и объяснит их. </w:t>
      </w:r>
    </w:p>
    <w:p>
      <w:pPr>
        <w:pStyle w:val="Heading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раза</w:t>
      </w:r>
    </w:p>
    <w:p>
      <w:pPr>
        <w:pStyle w:val="Style13"/>
        <w:rPr>
          <w:color w:val="000000"/>
          <w:sz w:val="36"/>
          <w:szCs w:val="36"/>
        </w:rPr>
      </w:pPr>
      <w:r>
        <w:drawing>
          <wp:anchor behindDoc="0" distT="142875" distB="142875" distL="190500" distR="190500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line">
              <wp:posOffset>-72390</wp:posOffset>
            </wp:positionV>
            <wp:extent cx="733425" cy="9525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t xml:space="preserve">Программа "Фраза" - это своеобразный электронный репетитор, разработанный опытными преподавателями русского языка, методистами и психологами. "Фраза" содержит около 4 000 заданий по ВСЕМ темам курса русского языка средней школы, в том числе около 1 000 заданий для подготовки к выпускным и вступительным экзаменам. Задания систематизированы в соответствии с программой изучения русского языка в общеобразовательных учреждениях России. С помощью этой программы можно повысить уровень грамотности письма, в кратчайшие сроки исправить "двойки" и "тройки" по русскому языку, изучить и повторить правила орфографии и пунктуации, тщательно проверить знания и моментально восполнить пробелы. Этот репетитор следит за каждым вашим шагом, мгновенно реагируя на ошибки; в случае затруднения выводит на экран соответствующие правила с примерами и исключениями; помогает сразу исправить свои ошибки; позволяет зрительно запоминать только верные написания; в конце работы подводит итоги и выставляет оценку, ведет статистику успеваемости. </w:t>
        <w:br/>
        <w:br/>
        <w:t xml:space="preserve">Новая версия этой программы, предназначенная специально для Windows, включает в себя 500 дополнительных упражнений. Прилагается подробное руководство, которое включает методические советы по использованию программы, Каталог правил русского языка с указателем и краткий Орфографический словарь. </w:t>
      </w:r>
    </w:p>
    <w:p>
      <w:pPr>
        <w:pStyle w:val="Style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нциклопедия истории России. 862-1917</w:t>
      </w:r>
    </w:p>
    <w:p>
      <w:pPr>
        <w:pStyle w:val="Style13"/>
        <w:rPr>
          <w:color w:val="000000"/>
          <w:sz w:val="36"/>
          <w:szCs w:val="36"/>
        </w:rPr>
      </w:pPr>
      <w:r>
        <w:drawing>
          <wp:anchor behindDoc="0" distT="142875" distB="142875" distL="190500" distR="190500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line">
              <wp:posOffset>-175260</wp:posOffset>
            </wp:positionV>
            <wp:extent cx="942975" cy="1143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t xml:space="preserve">Информация на диске охватывает период с 862 по 1917 год и представлена в четырех основных разделах: "Правители", "Современники", "События", "Памятники культуры". В раздел "Правители" вошли 65 статей о князьях, царях и императорах, правивших в России, начиная с легендарного Рюрика и заканчивая Николаем II. Раздел "Современники" - это 300 статей о жизни и деятельности вошедших в историю представителей разных эпох. В разделе "События" (160 статей) приведен подробный рассказ о важнейших событиях российской истории: войнах и битвах, государственных переворотах, восстаниях и реформах. Раздел "Памятники культуры" посвящен искусству России (свыше 170 статей). В него включены статьи о древнейших русских городах, памятниках архитектуры, произведениях живописи и ювелирного искусства. Всего "Энциклопедия" содержит более 1000 cтатей, свыше 400 иллюстраций, видеофрагменты и анимационные карты важнейших сражений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F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00"/>
      <w:ind w:firstLine="300"/>
      <w:jc w:val="both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8:42:00Z</dcterms:created>
  <dc:creator>Лобанова</dc:creator>
  <dc:description/>
  <cp:keywords/>
  <dc:language>en-US</dc:language>
  <cp:lastModifiedBy>Admin</cp:lastModifiedBy>
  <dcterms:modified xsi:type="dcterms:W3CDTF">2009-01-07T20:23:00Z</dcterms:modified>
  <cp:revision>5</cp:revision>
  <dc:subject/>
  <dc:title>Наша мультимедиатека</dc:title>
</cp:coreProperties>
</file>