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Страничка в будущее.</w:t>
      </w:r>
    </w:p>
    <w:p>
      <w:pPr>
        <w:pStyle w:val="Style15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Style15"/>
        <w:rPr/>
      </w:pPr>
      <w:r>
        <w:rPr>
          <w:color w:val="000000"/>
          <w:sz w:val="36"/>
          <w:szCs w:val="36"/>
        </w:rPr>
        <w:t>Наша библиотека станет центром образовательной среды школы,   приобретет статус информационного центра. Уже сегодня в библиотеке установлен компьютер и создаётся электронный каталог. Компьютер необходимо подключить к сети Интернет. Мечтаем приобретать книги через Интернет-магазины, обмениваться информацией с другими библиотеками.</w:t>
      </w:r>
    </w:p>
    <w:p>
      <w:pPr>
        <w:pStyle w:val="Style15"/>
        <w:rPr/>
      </w:pPr>
      <w:r>
        <w:rPr>
          <w:color w:val="000000"/>
          <w:sz w:val="36"/>
          <w:szCs w:val="36"/>
        </w:rPr>
        <w:t xml:space="preserve">Наша библиотека будет центром работы со всеми видами информации: книгами, журналами, аудио и видео средствами, компакт-дисками, Интернет-ресурсами. Здесь будут учить, как искать информацию и как ее представлять в сети Интернет. Для этого будут специально выделены места и   специально подготовленный для предоставления информационных услуг человек – медиа специалист. У нас уже сегодня в библиотеке имеется немалое количество компакт-дисков по предметам - мультимедиатека. 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библиотеке будем искать информацию для работы в образовательных, содержательных проектах. Будем учить детей структурировать найденную информацию, помогать в выполнении творческих работ. Проводить для учащихся библиотечные уроки, викторины, литературные путешествия,  используя современную технику и  новые технологи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  <w:ind w:firstLine="300"/>
      <w:jc w:val="both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8:28:00Z</dcterms:created>
  <dc:creator>Лобанова</dc:creator>
  <dc:description/>
  <cp:keywords/>
  <dc:language>en-US</dc:language>
  <cp:lastModifiedBy>Admin</cp:lastModifiedBy>
  <dcterms:modified xsi:type="dcterms:W3CDTF">2009-01-07T20:22:00Z</dcterms:modified>
  <cp:revision>4</cp:revision>
  <dc:subject/>
  <dc:title>Страничка в будущее</dc:title>
</cp:coreProperties>
</file>